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通职业大学高等继续教育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新增校外教学点遴选方案</w:t>
      </w:r>
    </w:p>
    <w:p>
      <w:pPr>
        <w:pStyle w:val="Normal"/>
        <w:spacing w:lineRule="exact" w:line="5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sz w:val="28"/>
          <w:szCs w:val="28"/>
          <w:lang w:val="en-US" w:eastAsia="zh-CN"/>
        </w:rPr>
        <w:t>学校继续教育工作需要，我校拟向省教育厅申请新增校外教学点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家（南通、苏州、扬州、南京地区除外），特制定如下遴选方案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2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遴选对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遴选对象需具备《江苏省高等学历继续教育函授站（校外教学点）管理办法》第六条要求的条件，且为公办院校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2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遴选流程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提交材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单位需于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（含）前将电子版材料（无须提交纸质材料）打包发送至我校继续教育学院指定邮箱</w:t>
      </w:r>
      <w:r>
        <w:rPr>
          <w:rFonts w:cs="宋体" w:ascii="宋体" w:hAnsi="宋体"/>
          <w:sz w:val="28"/>
          <w:szCs w:val="28"/>
          <w:lang w:val="en-US" w:eastAsia="zh-CN"/>
        </w:rPr>
        <w:t>79135542@qq.com</w:t>
      </w:r>
      <w:r>
        <w:rPr>
          <w:rFonts w:ascii="宋体" w:hAnsi="宋体" w:cs="宋体"/>
          <w:sz w:val="28"/>
          <w:szCs w:val="28"/>
          <w:lang w:val="en-US" w:eastAsia="zh-CN"/>
        </w:rPr>
        <w:t>，文件名为“单位名称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教学点遴选材料”。具体材料清单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单位简介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设点资质证明材料，包括：法人登记证书、经教育行政部门审批的办学许可证（满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）等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办学资源情况说明及佐证材料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专兼职管理人员（专职管理人员不得低于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人，提交最近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的社保缴费证明）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教学用房（教学面积不得低于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平方米，提交房产证、租房合同、消防许可证等）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教育设施资源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计算机台数、图书藏书量（含电子图书）、实验实训条件等，附照片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其他办学情况及佐证材料（如是否为其他高校教学点，开办非学历培训的情况等）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招生规模及规范性承诺书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二）组织遴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学校将组织遴选小组，小组成员由校外专家组成，综合评价打分，择优遴选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家单位。评分标准如下：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965"/>
        <w:gridCol w:w="1230"/>
        <w:gridCol w:w="442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点资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性质、办学许可证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学资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人员、教学用房、教育设施（计算机、图书等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学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其他高校合作情况、社会培训情况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评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发展能力，抗风险能力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若只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单位报名参与遴选，则由学校组织人员考核后确定是否通过，不再聘请校外专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申报单位按照实事求是原则提供相关材料，如发现材料造假、夸大办学条件，立即取消遴选资格；即使事后发现造假、夸大情况，也立即终止双方合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陆老师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15950809415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56:39Z</dcterms:created>
  <dc:creator>Administrator</dc:creator>
  <dc:description/>
  <dc:language>en-US</dc:language>
  <cp:lastModifiedBy>陆颢</cp:lastModifiedBy>
  <cp:lastPrinted>2023-12-29T14:56:00Z</cp:lastPrinted>
  <dcterms:modified xsi:type="dcterms:W3CDTF">2024-12-17T01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36ECD704D4551B9FB310E264C173C_13</vt:lpwstr>
  </property>
  <property fmtid="{D5CDD505-2E9C-101B-9397-08002B2CF9AE}" pid="3" name="KSOProductBuildVer">
    <vt:lpwstr>2052-11.8.2.10912</vt:lpwstr>
  </property>
</Properties>
</file>